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МS0044-01-2024-002873-0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646/2104/2024</w:t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27 мая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а Александра Николае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***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***, не работающего, проживающего в ***, паспорт ***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4 года в 19 час. 26 мин., водитель Волков А.Н. в нарушение п. 2.7 Правил Дорожного Движения Российской Федерации, управляла транспортным средством – автомобилем «Шевроле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lang w:val="en-US"/>
        </w:rPr>
        <w:t>CROZE</w:t>
      </w:r>
      <w:r>
        <w:rPr>
          <w:sz w:val="28"/>
          <w:szCs w:val="28"/>
        </w:rPr>
        <w:t xml:space="preserve">», государственный регистрационный знак ***, в районе ул. Северной 19 Г в г. Нижневартовске, находясь в состоянии опьянения, которое было установлен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Волков А.Н. </w:t>
      </w:r>
      <w:r>
        <w:rPr>
          <w:bCs/>
          <w:sz w:val="27"/>
          <w:szCs w:val="27"/>
        </w:rPr>
        <w:t xml:space="preserve">в судебном заседании с административным правонарушением согласился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577348 от 15.03.2024 года, согласно которого 15.03.2024 года в 19 час. 26 мин., водитель Волков А.Н. в нарушение п. 2.7 Правил Дорожного Движения Российской Федерации, управляла транспортным средством – автомобилем «Шевроле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18 </w:t>
      </w:r>
      <w:r>
        <w:rPr>
          <w:sz w:val="28"/>
          <w:szCs w:val="28"/>
          <w:lang w:val="en-US"/>
        </w:rPr>
        <w:t>CROZE</w:t>
      </w:r>
      <w:r>
        <w:rPr>
          <w:sz w:val="28"/>
          <w:szCs w:val="28"/>
        </w:rPr>
        <w:t>», государственный регистрационный знак ***, в районе ул. Северной 19 Г в г. Нижневартовске, находясь в состоянии опьянения, которое было установлен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6717 от 15.03.2024 года, согласно которому водитель Волков А.Н. при наличии признаков опьянения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серии 86 ГП 047427 от 15.03.2024 года, и бумажный носитель, из которых следует, что в 20 час. 59 мин. у Волкова А.Н. при наличии признака опьянения с применением технического средства измерения алкометр "Юпитер-К", было установлено состояние алкогольного опьянения, показания прибора составили 0,676 мг/л. С результатами освидетельствования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69316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Волковым А.Н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Волковым А.Н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Волкова А.Н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олкова Александра Николае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225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